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9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03/07/2020 tarihli ve 54882412-115.01.01-E.7968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S.S. Mezitli Küçük Sanayi Sitesi Yapı Kooperatifi'nin 02.07.2020 tarihli yazısında; Mersin İli, Mezitli İlçesi, Davultepe Mahallesi sınırları içerisinde hayata geçirilmesi planlanan Mezitli İlçesi Küçük Sanayi Sitesi Projesine ilişkin yatırımın, proje, yapım ve işletme safhasında karşılaşılabilecek sorunları gidermek ve projeyi daha kısa sürede hayata geçirmek için Çevre ve Şehircilik Bakanlığı veya Sanayi ve Teknoloji Bakanlığı’ndan Kamu Yararı Kararının alınmasının hasıl olduğu belirtilerek, ilgili Bakanlıktan Kamu Yararı Kararı alınması ile ilgili teklifin </w:t>
      </w:r>
      <w:r>
        <w:rPr>
          <w:b/>
          <w:sz w:val="24"/>
          <w:szCs w:val="24"/>
        </w:rPr>
        <w:t>İmar ve Bayındırlık</w:t>
      </w:r>
      <w:r>
        <w:rPr>
          <w:sz w:val="24"/>
          <w:szCs w:val="24"/>
        </w:rPr>
        <w:t xml:space="preserve"> </w:t>
      </w:r>
      <w:r>
        <w:rPr>
          <w:b/>
          <w:sz w:val="24"/>
          <w:szCs w:val="24"/>
        </w:rPr>
        <w:t>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47:00Z</dcterms:created>
  <dc:creator>user</dc:creator>
  <dc:description/>
  <cp:keywords/>
  <dc:language>en-US</dc:language>
  <cp:lastModifiedBy>acer</cp:lastModifiedBy>
  <cp:lastPrinted>2020-01-09T15:16:00Z</cp:lastPrinted>
  <dcterms:modified xsi:type="dcterms:W3CDTF">2020-07-11T09:10:00Z</dcterms:modified>
  <cp:revision>7</cp:revision>
  <dc:subject/>
  <dc:title/>
</cp:coreProperties>
</file>